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Herr wir bitten komm und segne un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ntro: D  G  D  e  D  A7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                                             G 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Herr, wir bitten komm und segne uns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      A                     D     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lege auf uns deinen Frieden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D                                  G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egnend halte Hände über uns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               D          A7 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ühr uns an mit deiner Kraf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D        h                      e            A7               D                            E7  A</w:t>
      </w:r>
    </w:p>
    <w:p>
      <w:pPr>
        <w:pStyle w:val="Normal"/>
        <w:rPr/>
      </w:pPr>
      <w:r>
        <w:rPr>
          <w:rFonts w:cs="Tahoma"/>
          <w:lang w:bidi="zxx"/>
        </w:rPr>
        <w:t xml:space="preserve">In die Nacht der Welt hast du uns gestellt, deine  Freude auszubreiten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D        h                  e         A7                D                     A7     D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 der Traurigkeit, mitten in dem Leid, lass uns deine Boten sei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Herr wir bitten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                       e           A7              D                            E7   A</w:t>
      </w:r>
    </w:p>
    <w:p>
      <w:pPr>
        <w:pStyle w:val="Normal"/>
        <w:rPr/>
      </w:pPr>
      <w:r>
        <w:rPr>
          <w:rFonts w:cs="Tahoma"/>
          <w:lang w:bidi="zxx"/>
        </w:rPr>
        <w:t xml:space="preserve">In die Nacht der Welt hast du uns gestellt, um vergeben zu ertra - gen, </w:t>
      </w:r>
    </w:p>
    <w:p>
      <w:pPr>
        <w:pStyle w:val="Normal"/>
        <w:rPr/>
      </w:pPr>
      <w:r>
        <w:rPr>
          <w:rFonts w:cs="Tahoma"/>
          <w:lang w:bidi="zxx"/>
        </w:rPr>
        <w:t>D             h                   e         A7                      D                      A7         D</w:t>
      </w:r>
    </w:p>
    <w:p>
      <w:pPr>
        <w:pStyle w:val="Normal"/>
        <w:rPr/>
      </w:pPr>
      <w:r>
        <w:rPr>
          <w:rFonts w:cs="Tahoma"/>
          <w:lang w:bidi="zxx"/>
        </w:rPr>
        <w:t>dass man uns verlacht, uns zu Feinden macht, dich und deine Kraft verein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Herr wir bitten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                        e           A7               D                                E7  A</w:t>
      </w:r>
    </w:p>
    <w:p>
      <w:pPr>
        <w:pStyle w:val="Normal"/>
        <w:rPr/>
      </w:pPr>
      <w:r>
        <w:rPr>
          <w:rFonts w:cs="Tahoma"/>
          <w:lang w:bidi="zxx"/>
        </w:rPr>
        <w:t xml:space="preserve">In die Schuld der Welt hast du uns gestellt, deinen Frieden zu verkünden,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          h                   e             A7                  D                         A7      D</w:t>
      </w:r>
    </w:p>
    <w:p>
      <w:pPr>
        <w:pStyle w:val="Normal"/>
        <w:rPr/>
      </w:pPr>
      <w:r>
        <w:rPr>
          <w:rFonts w:cs="Tahoma"/>
          <w:lang w:bidi="zxx"/>
        </w:rPr>
        <w:t>der nur dort beginnt, wo man, wie ein Kind, deinem Wort Vertrauen schenk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Herr wir bitten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                     e           A7               D                          E7   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In das Leid der Welt hast du uns gestellt, deine Liebe zu bezeu - gen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             h              e              A7            D                      A7        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ass uns Gutes tun und nicht eher ruhn, bis wir dich im Lichte seh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Herr wir bitten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h                     e          A7               D                              E7    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Nach der Not der Welt, die uns heute quält, willst du deine Erde gründen,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        h                 e              A7                    D                  A7      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o Gerechtigkeit  und nicht mehr das Leid deine Jünger prägen wird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Herr wir bitte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29:00Z</dcterms:created>
  <dc:creator/>
  <dc:description/>
  <cp:keywords/>
  <dc:language>en-US</dc:language>
  <cp:lastModifiedBy>Marcus Holsten</cp:lastModifiedBy>
  <cp:lastPrinted>2008-02-26T15:58:00Z</cp:lastPrinted>
  <dcterms:modified xsi:type="dcterms:W3CDTF">2015-05-20T09:14:00Z</dcterms:modified>
  <cp:revision>2</cp:revision>
  <dc:subject/>
  <dc:title/>
</cp:coreProperties>
</file>